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LIMINATE SHAREWARE NOTICES, BECOME A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erClip (tm) 2.5, Sharewar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creen Capture Program fo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3-96 Andromeda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ing the Screen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pping the Clipboard Image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enu Item: Save as BMP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ve as GIF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ve as PCX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ve as TIF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ve as TXT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n BMP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Item: Display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Menu  : Capture rectangle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ear clipboard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 coordinates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ert colors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pup mode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verse x-axis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verse y-axis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retch bitmap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colors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to bitmap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F compression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Item: Print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Menu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 Notices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Clip is a clipboard viewer that can save all o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on the clipboard to a graphics file in BMP, GIF, PC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 format.  In Windows, the entire screen can be capt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ipboard at any time by pressing the PrtSc key (Shift+P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84-key keyboards), or just the currently active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Alt+PrtSc.  Text can also be captured to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 by pressing PrtSc while a DOS program is running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n text mode.  SuperClip can save clipboard tex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file or to a monochrome graphic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SuperClip in Windows 3.1, select "Run" in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"File" menu and enter the path to SCLIP.EXE.  In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5, click on the "Run" item in the "Start" menu and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to SCLIP.EXE.  The Installation section of this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s in detail how to install the SuperClip icon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group window on the Windows 3.1 desktop, or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95 Sta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Clip was designed to run minimized in "popup" mode, me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it will pop up when you press the PrtSc key to captu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screen, or Alt+PrtSc to capture the currently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You can then save the entire image or any rectan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.  To return to the application that was interrup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click on that application's window or minimize SuperCl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an icon.  You can turn popup mode off by click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opup" in the Options menu, which will remove the check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o 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Clip doesn't need to be running in order to make a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.  Once you have pressed the PrtSc key, you can lau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Clip to display the clipboard.  You can then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image or crop a rectangular area with the mouse or 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before saving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a captured image to disk, choose the desired forma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enu.  A dialog box will list the files of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in the current directory.  You may select one of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or type a new file name in the edit box.  You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to another directory or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Clip will also display text captured to the clipboar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PrtSc key while a DOS character-mode applic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full-screen under Windows.  Two character sets are ava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for the display of text, OEM and ANSI, which may b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Options menu.  Text can be saved to an ASCII file 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nochrome graphics file in BMP, GIF, PCX, or TIF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 popup mode, SuperClip will also pop up when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puts onto on the clipboard a bitmap that is comp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ble with SuperClip.  The compatible formats are DDB (Devic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ent Bitmap) and DIB (Device-Independent Bitmap),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ly-used bitmap formats.  If you attempt to save a cli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bitmap whose format is not one of these two, SuperCl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spond with a dialog box that says "No bitmap exist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ipboar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the internal complexities of the popup featu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Clip will not allow more than one instance of itself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.  Double-clicking the SuperClip icon in Program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refore activate a currently-running instance if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, instead of launching a new instance.  This proper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put to good use if the SuperClip window should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 by another window; double-click its icon i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to make the SuperClip window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pping the Clipboard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perClip display window can scroll the clipboard image ho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tally and vertically by means of the scroll bars.  To mark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angular area for cropping, move the cursor to the top-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 of the desired rectangle, depress the left mouse butt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cursor to the lower-right corner and release the butt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this procedure to erase the rectangle and draw a new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dth and height of the rectangle in pixel unit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the title bar, as will the x,y coordinat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-left (UL) and lower-right (LR) corners of the rectang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 of these coordinates is the upper-left corn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keyboard to modify or enter rectangle coor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es.  To do this, select "Enter coordinates" from th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The dialog box will allow you to specify the posi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per-left corner of the rectangle.  You can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of the lower-right corner by entering the x and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s or by entering the width and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ave the cropped image directly to disk by mea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, or you may capture the rectangle to the clipboar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"Capture rectangle" from the Options menu.  To er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tangle, press Esc or position the cursor anywher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 Item: Save as 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menu item to save the contents of the clipboard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ompressed Windows Bitmap File with the filename extension BM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, 16-color, 256-color, and 24-bit TrueColor mod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 Item: Save as 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menu item to save the contents of the clipboar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Graphics Interchange Format file with the filename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sion GIF.  This format utilizes LZW compression, and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, 16, and 256-color modes.  GIF does not support 24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 Item: Save as 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menu item to save the contents of the clipboa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C Paintbrush file with the filename extension PCX.  Mon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ome, 16-color, 256-color, and 24-bit TrueColor mod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 Item: Save as T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menu item to save the contents of the clipboa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agged Image Format file with the extension TIF.  Three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on modes are available: LZW, PackBits, and no compres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ne of which may be selected from the Options menu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are LZW for 24-bit TrueColor images, and PackBi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and palette color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 Item: Save as 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menu item to save clipboard text to an ASCII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wo character sets are available.  The OEM character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DOS-compatible IBM extended ASCII character set.  The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et is the one used by Windows.  If you save tex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already exists, the text will be appended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 Item: Open 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item from the File menu to open a BMP file and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n the clipboard.  The image can now be saved in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available formats, or cropped and th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Item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ull-down menu allows you to select which of th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 formats to display.  Normally, Windows will clea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 when the PrtSc key is pressed.  However, ap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lace a bitmap or text on the clipboard without first cle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it, so that text and graphics can coexist.  This is the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Open BMP.  By default, SuperClip will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most recently added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Item: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ven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rectang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is menu item to capture the current rectangl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board.  You must first draw a rectangle with the mous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entering coordinates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clipbo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is menu item to empty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coordina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is menu item to modify or draw a rectangle by en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coordinates from the keyboard.  The values that appea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alog box are those of the current rectangle, if one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previously entered or drawn with the mouse.  If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current rectangle, the values default to a rectangl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he entire client area of the SuperClip window.  C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inates may be entered that exceed the boundaries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ent area, and may include the entire image on the clipboar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a fu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igin of the rectangle coordinates is the upper-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ner of the clipboard image.  To erase the rectangle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or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rt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is menu item to invert the colors of the imag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board, creating a negative image.  The original color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stored by selecting this menu it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p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default mode of SuperClip.  When minimized to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on or hidden by another window, SuperClip will pop up o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whenever a bitmap image or text is put o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board.  Select this menu item to turn popup mode off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on again.  To return to the application that was int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pted, click on that application's window or minimize Sup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 back to an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x-ax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is menu item to reverse the horizontal axi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board image.  This will result in a mirro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y-ax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is menu item to reverse the verticle axi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board image.  The effect is the same as flipping a tran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ency over, top-to-bottom, and viewing it from the ba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imulate the effect of turning an image upside-down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ecessary to reverse both the x and y 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tch bitma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is menu item to stretch or compress the clip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 along the horizontal and/or verticle 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col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item allows you to choose the displayed color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board text.  The choices are black-on-white (the defaul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hite-on-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to bitma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is menu item to convert clipboard text to a bitm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, so that it can be subjected to any of the trans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nd/or saved to disk in one of the graphical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F com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item allows you to select the compression sche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IF files.  The choices are LZW (Lempel, Ziv, &amp; Welch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Bits, and no compression.  The defaults are LZW for 24-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eColor images, and PackBits for monochrome and pal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Item: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is menu item to send clipboard text or graphic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.  Before printing begins, Windows will first presen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 box that will allow you to select various options,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resolution and intensity, then SuperClip will present a di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box that will allow you to position the image on the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tretch or compress it vertically and/or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Help is available to explain the features of SuperCl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cludes a glossary of terms used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System info" from the Help menu to display the resol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lor capability of the Windows screen driver currently r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ng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he SuperClip icon into a group window in Windows 3.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reate a directory on your hard disk where you wa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Clip files to reside (the DOS manual explains how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).  Next, copy the files SCLIP.EXE and SCLIP.HLP in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Now start Windows and open the program group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which you want to install the SuperClip icon.  Next, p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the File menu in Program Manager and click on New. 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ogram Item" and click OK.  The "Program Item Properti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 will now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scription, enter "SuperClip."  Press the Tab ke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mand Line, enter the full path to SCLIP.EXE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SCLIP\SCLIP.EXE.  Press the Tab key, and for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enter the path to the default directory w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screen-capture files to be saved.  Now click OK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perClip icon will be installed into the gro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SuperClip into the Windows 95 Start Menu, first cl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tart" button.  Move the arrow to "Settings."  Click "Tas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."  Click "Start Menu Programs," then click "Add."  Now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h to SCLIP.EXE or select "Browse" to locate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"Next" and select the folder in which to place the Su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*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Clip for Microsoft Windows, Shareware Edition, Version 2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3-96 Andromeda Software. 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fessional Edition of SuperClip does not superimpos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notice or logo on saved or printed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and receive the Professional Edition, send $39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romeda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5 North Prospect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shington NJ  078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J residents please includ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ven A. Brown, Program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 : 73140.3340@compuserve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: 73140,33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      : 908-689-00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-mail or fax your order with your name, address, VISA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Card account number, and expiration date.  Please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ignature on fax orders, and specify one of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 of delive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First-class mail on 3.5"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CLIP-PE.ZIP e-mailed to a CompuSer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SCLIP-PE.ZIP e-mailed to an America Onlin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SCLIP-PE.UUE e-mailed to an Internet address (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UDECODE.EXE utility to recover ZIP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SCLIP-PE.MME e-mailed to an Internet address (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IME decoder to recover ZIP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amount charged to your credit card will be $40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 may also be placed by telephone to (908) 689-00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Edition of SuperClip is freely distributed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use it over a ten-day period to determine its suitabilit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eeds.  To continue using SuperClip beyond this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, you will be required to purchase the registered Prof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al E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s are the only compensation the programmer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ives for the work and expense of writing this program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the shareware concept of quality, "try-before-you-bu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Registered users are entitled to unlimited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and low-cost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SOLD "AS IS," WITHOUT WARRANTY AS TO PER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RCHANTABILITY OR ANY OTHER WARRANTIES WHETHER EXPRESS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.  BECAUSE OF THE VARIOUS HARDWARE AND SOFTWARE ENVIR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 INTO WHICH THIS PROGRAM MAY BE PUT, NO WARRANTY OF FIT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ARTICULAR PURPOSE IS OFFERED.  GOOD DATA PROCESSING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DURE DICTATES THAT ANY PROGRAM BE THOROUGHLY TESTED WITH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ICAL DATA BEFORE RELYING ON IT.  THE USER MUST ASSU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RISK OF USING THE PROGRAM.  ANY LIABILITY OF THE SE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LIMITED EXCLUSIVELY TO PRODUCT REPLACEMENT OR REFU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ZW LICENSE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is software is permitted only to the extent reason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determine whether to purchas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ayment is made, use of this software is limited to us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 single personal computer or workstation which is not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erver.  An additional payment of $10 is required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n another personal computer or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 single copy may be made of this software solely for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rchival purposes.  The software may also be transferre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use of this software in violation of the abov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 concerning licensing the LZW compression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ression capability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h Licensing Department - C1SW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nship Line &amp; Union Meeting R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ue Bell, Pennsylvania 194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Interchange Format and GIF are service mark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  #  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